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б утверждении Положения о порядке назначения и выплаты малоимущим семьям и малоимущим одиноко проживающим гражданам материальной помощи в связи с газификацией личных домовладений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>ПРАВИТЕЛЬСТВО БРЯНСКОЙ ОБЛАСТИ</w:t>
        <w:br/>
        <w:br/>
        <w:t>ПОСТАНОВЛЕНИЕ</w:t>
        <w:br/>
        <w:br/>
        <w:t>от 14 апреля 2014 года N 160-п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>Об утверждении Положения о порядке назначения и выплаты малоимущим семьям и малоимущим одиноко проживающим гражданам материальной помощи в связи с газификацией личных домовладений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br/>
        <w:t>В соответствии с</w:t>
      </w:r>
      <w:r>
        <w:rPr>
          <w:rStyle w:val="Appleconvertedspace"/>
          <w:spacing w:val="2"/>
          <w:sz w:val="20"/>
          <w:szCs w:val="20"/>
        </w:rPr>
        <w:t> </w:t>
      </w:r>
      <w:hyperlink r:id="rId2">
        <w:r>
          <w:rPr>
            <w:rStyle w:val="InternetLink"/>
            <w:color w:val="000000"/>
            <w:spacing w:val="2"/>
            <w:sz w:val="20"/>
            <w:szCs w:val="20"/>
          </w:rPr>
          <w:t>федеральными законами от 17 июля 1999 года N 178-ФЗ "О государственной социальной помощи"</w:t>
        </w:r>
      </w:hyperlink>
      <w:r>
        <w:rPr>
          <w:spacing w:val="2"/>
          <w:sz w:val="20"/>
          <w:szCs w:val="20"/>
        </w:rPr>
        <w:t>,</w:t>
      </w:r>
      <w:r>
        <w:rPr>
          <w:rStyle w:val="Appleconvertedspace"/>
          <w:spacing w:val="2"/>
          <w:sz w:val="20"/>
          <w:szCs w:val="20"/>
        </w:rPr>
        <w:t> </w:t>
      </w:r>
      <w:hyperlink r:id="rId3">
        <w:r>
          <w:rPr>
            <w:rStyle w:val="InternetLink"/>
            <w:color w:val="000000"/>
            <w:spacing w:val="2"/>
            <w:sz w:val="20"/>
            <w:szCs w:val="20"/>
          </w:rPr>
          <w:t>от 5 апреля 2003 года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w:t>
        </w:r>
      </w:hyperlink>
      <w:r>
        <w:rPr>
          <w:spacing w:val="2"/>
          <w:sz w:val="20"/>
          <w:szCs w:val="20"/>
        </w:rPr>
        <w:t>,</w:t>
      </w:r>
      <w:r>
        <w:rPr>
          <w:rStyle w:val="Appleconvertedspace"/>
          <w:spacing w:val="2"/>
          <w:sz w:val="20"/>
          <w:szCs w:val="20"/>
        </w:rPr>
        <w:t> </w:t>
      </w:r>
      <w:hyperlink r:id="rId4">
        <w:r>
          <w:rPr>
            <w:rStyle w:val="InternetLink"/>
            <w:color w:val="000000"/>
            <w:spacing w:val="2"/>
            <w:sz w:val="20"/>
            <w:szCs w:val="20"/>
          </w:rPr>
          <w:t>от 28 июня 2013 года N 134-ФЗ "О внесении изменений в отдельные законодательные акты Российской Федерации в части противодействия незаконным финансовым операциям"</w:t>
        </w:r>
      </w:hyperlink>
      <w:r>
        <w:rPr>
          <w:spacing w:val="2"/>
          <w:sz w:val="20"/>
          <w:szCs w:val="20"/>
        </w:rPr>
        <w:t>, Законом Брянской области</w:t>
      </w:r>
      <w:r>
        <w:rPr>
          <w:rStyle w:val="Appleconvertedspace"/>
          <w:spacing w:val="2"/>
          <w:sz w:val="20"/>
          <w:szCs w:val="20"/>
        </w:rPr>
        <w:t> </w:t>
      </w:r>
      <w:hyperlink r:id="rId5">
        <w:r>
          <w:rPr>
            <w:rStyle w:val="InternetLink"/>
            <w:color w:val="000000"/>
            <w:spacing w:val="2"/>
            <w:sz w:val="20"/>
            <w:szCs w:val="20"/>
          </w:rPr>
          <w:t>от 3 ноября 1997 года N 28-З "О законах и иных нормативных правовых актах Брянской области"</w:t>
        </w:r>
      </w:hyperlink>
      <w:r>
        <w:rPr>
          <w:spacing w:val="2"/>
          <w:sz w:val="20"/>
          <w:szCs w:val="20"/>
        </w:rPr>
        <w:t>, в целях оказания государственной социальной поддержки малоимущим жителям Брянской области в рамках реализации мероприятия государственной программы "Социальная и демографическая политика Брянской области" (2014 - 2020 годы) Правительство Брянской области</w:t>
        <w:br/>
        <w:br/>
        <w:t>постановляет:</w:t>
        <w:br/>
        <w:br/>
        <w:t>1. Утвердить прилагаемое</w:t>
      </w:r>
      <w:r>
        <w:rPr>
          <w:rStyle w:val="Appleconvertedspace"/>
          <w:spacing w:val="2"/>
          <w:sz w:val="20"/>
          <w:szCs w:val="20"/>
        </w:rPr>
        <w:t> </w:t>
      </w:r>
      <w:hyperlink r:id="rId6">
        <w:r>
          <w:rPr>
            <w:rStyle w:val="InternetLink"/>
            <w:color w:val="000000"/>
            <w:spacing w:val="2"/>
            <w:sz w:val="20"/>
            <w:szCs w:val="20"/>
          </w:rPr>
          <w:t>Положение о порядке назначения и выплаты малоимущим семьям и малоимущим одиноко проживающим гражданам материальной помощи в связи с газификацией личных домовладений</w:t>
        </w:r>
      </w:hyperlink>
      <w:r>
        <w:rPr>
          <w:spacing w:val="2"/>
          <w:sz w:val="20"/>
          <w:szCs w:val="20"/>
        </w:rPr>
        <w:t>.</w:t>
        <w:br/>
        <w:br/>
        <w:t>2. Признать утратившим силу постановление администрации Брянской области</w:t>
      </w:r>
      <w:r>
        <w:rPr>
          <w:rStyle w:val="Appleconvertedspace"/>
          <w:spacing w:val="2"/>
          <w:sz w:val="20"/>
          <w:szCs w:val="20"/>
        </w:rPr>
        <w:t> </w:t>
      </w:r>
      <w:hyperlink r:id="rId7">
        <w:r>
          <w:rPr>
            <w:rStyle w:val="InternetLink"/>
            <w:color w:val="000000"/>
            <w:spacing w:val="2"/>
            <w:sz w:val="20"/>
            <w:szCs w:val="20"/>
          </w:rPr>
          <w:t>от 25 мая 2006 года N 316 "О выделении субсидий малоимущим гражданам на газификацию личных домовладений"</w:t>
        </w:r>
      </w:hyperlink>
      <w:r>
        <w:rPr>
          <w:spacing w:val="2"/>
          <w:sz w:val="20"/>
          <w:szCs w:val="20"/>
        </w:rPr>
        <w:t>.</w:t>
        <w:br/>
        <w:br/>
        <w:t>3. Опубликовать настоящее постановление в средствах массовой информации и на официальном сайте Правительства Брянской области в сети "Интернет".</w:t>
        <w:br/>
        <w:br/>
        <w:t>4. Данное постановление вступает в силу со дня его официального опубликования.</w:t>
        <w:br/>
        <w:br/>
        <w:t>5. Контроль за исполнением постановления возложить на заместителя Губернатора Брянской области Пономарева А.А.</w:t>
        <w:br/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Губернатор</w:t>
        <w:br/>
        <w:t>Н.В. Денин</w:t>
        <w:br/>
        <w:br/>
        <w:br/>
        <w:br/>
        <w:t>Утверждено</w:t>
        <w:br/>
        <w:t>постановлением Правительства</w:t>
        <w:br/>
        <w:t>Брянской области</w:t>
        <w:br/>
        <w:t>от 14 апреля 2014 г. N 160-п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0"/>
          <w:szCs w:val="20"/>
        </w:rPr>
      </w:pPr>
      <w:r>
        <w:rPr>
          <w:b w:val="false"/>
          <w:bCs w:val="false"/>
          <w:spacing w:val="2"/>
          <w:sz w:val="20"/>
          <w:szCs w:val="20"/>
        </w:rPr>
        <w:t>ПОЛОЖЕНИЕ о порядке назначения и выплаты малоимущим семьям и малоимущим одиноко проживающим гражданам материальной помощи в связи с газификацией личных домовладений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>1. Общие положения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br/>
        <w:t>Настоящее Положение разработано в соответствии с</w:t>
      </w:r>
      <w:r>
        <w:rPr>
          <w:rStyle w:val="Appleconvertedspace"/>
          <w:spacing w:val="2"/>
          <w:sz w:val="20"/>
          <w:szCs w:val="20"/>
        </w:rPr>
        <w:t> </w:t>
      </w:r>
      <w:hyperlink r:id="rId8">
        <w:r>
          <w:rPr>
            <w:rStyle w:val="InternetLink"/>
            <w:color w:val="000000"/>
            <w:spacing w:val="2"/>
            <w:sz w:val="20"/>
            <w:szCs w:val="20"/>
          </w:rPr>
          <w:t>федеральными законами от 24 октября 1997 года N 134-ФЗ "О прожиточном минимуме в Российской Федерации"</w:t>
        </w:r>
      </w:hyperlink>
      <w:r>
        <w:rPr>
          <w:spacing w:val="2"/>
          <w:sz w:val="20"/>
          <w:szCs w:val="20"/>
        </w:rPr>
        <w:t>,</w:t>
      </w:r>
      <w:r>
        <w:rPr>
          <w:rStyle w:val="Appleconvertedspace"/>
          <w:spacing w:val="2"/>
          <w:sz w:val="20"/>
          <w:szCs w:val="20"/>
        </w:rPr>
        <w:t> </w:t>
      </w:r>
      <w:hyperlink r:id="rId9">
        <w:r>
          <w:rPr>
            <w:rStyle w:val="InternetLink"/>
            <w:color w:val="000000"/>
            <w:spacing w:val="2"/>
            <w:sz w:val="20"/>
            <w:szCs w:val="20"/>
          </w:rPr>
          <w:t>от 17 июля 1999 года N 178-ФЗ "О государственной социальной помощи"</w:t>
        </w:r>
      </w:hyperlink>
      <w:r>
        <w:rPr>
          <w:spacing w:val="2"/>
          <w:sz w:val="20"/>
          <w:szCs w:val="20"/>
        </w:rPr>
        <w:t>.</w:t>
        <w:br/>
        <w:br/>
        <w:t>Настоящее Положение определяет порядок назначения и выплаты малоимущим семьям и малоимущим одиноко проживающим гражданам материальной помощи в связи с газификацией личных домовладений.</w:t>
        <w:br/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. Порядок назначения и выплаты малоимущим семьям и малоимущим одиноко проживающим гражданам материальной помощи в связи с газификацией личных домовладений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Для оказания материальной помощи в связи с газификацией личных домовладений малоимущие граждане представляют в государственное бюджетное (автономное) учреждение - комплексный центр социального обслуживания населения района (города) (далее - ГБУ (ГАУ) КЦСОН) по месту жительства следующие документы:</w:t>
        <w:br/>
        <w:br/>
        <w:t>о предоставлении материальной помощи в связи с газификацией личного домовладения с указанием способа перечисления денежных средств (на счет получателя в кредитных организациях по личному выбору либо через почтовое отделение);</w:t>
        <w:br/>
        <w:br/>
        <w:t>согласие на обработку персональных данных;</w:t>
        <w:br/>
        <w:br/>
        <w:t>паспорт или другой документ, удостоверяющий личность заявителя, в соответствии с законодательством Российской Федерации;</w:t>
        <w:br/>
        <w:br/>
        <w:t>справку о составе семьи;</w:t>
        <w:br/>
        <w:br/>
        <w:t>договор с подрядной организацией о проведении работ по газификации домовладения;</w:t>
        <w:br/>
        <w:br/>
        <w:t>неработающие члены семьи дополнительно должны представить копию трудовой книжки (заполненные листы). В случае если член семьи не может подтвердить свой доход, так как имеет случайные заработки, он может продекларировать данный факт и заработок в своем заявлении. Данная выплата учитывается в среднемесячном доходе при расчете среднедушевого дохода, необходимого для исчисления размера помощи;</w:t>
        <w:br/>
        <w:br/>
        <w:t>член семьи - инвалид дополнительно представляет справку из федерального государственного учреждения "Главное бюро медико-социальной экспертизы по Брянской области";</w:t>
        <w:br/>
        <w:br/>
        <w:t>справку о размере заработной платы за последние три месяца, предшествующие месяцу подачи заявления;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br/>
        <w:t>справку о размере стипендии студента за последние три месяца, предшествующие месяцу подачи заявления;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br/>
        <w:t>сведения о размере алиментов, получаемых (выплачиваемых) членами семьи;</w:t>
        <w:br/>
        <w:br/>
        <w:t>сведения о нахождении члена семьи на государственном обеспечении.</w:t>
        <w:br/>
        <w:br/>
        <w:t>По выбору заявителя представление нижеуказанных сведений может быть осуществлено по запросу учреждения в порядке межведомственного информационного взаимодействия:</w:t>
        <w:br/>
        <w:br/>
        <w:t>сведения о размере пособия по безработице (или неполучении пособия по безработице) и иных выплат по линии службы занятости;</w:t>
        <w:br/>
        <w:br/>
        <w:t>сведения о доходах заявителей из числа индивидуальных предпринимателей, а также принадлежности (непринадлежности) к числу индивидуальных предпринимателей;</w:t>
        <w:br/>
        <w:br/>
        <w:t>сведения о размере пенсии и иных денежных социальных выплат по линии ПФР;</w:t>
        <w:br/>
        <w:br/>
        <w:t>сведения о материальной помощи, иных социальных выплатах, включаемых в доход при расчете среднедушевого дохода семьи, по месту регистрации (в случае фактического проживания не по месту регистрации);</w:t>
        <w:br/>
        <w:br/>
        <w:t>сведения о размере денежных средств, выплачиваемых опекуну (попечителю) на содержание лиц, находящихся под опекой (попечительством).</w:t>
        <w:br/>
        <w:br/>
        <w:t>После изучения представленных документов специалист ГБУ (ГАУ) КЦСОН вправе организовать дополнительную проверку (комиссионное обследование) представленных заявителем сведений. Дополнительная проверка может быть проведена, если представленные заявителем сведения вызывают сомнения в достоверности. Проверка осуществляется по согласованию с директором ГБУ (ГАУ) КЦСОН в срок не более 3 дней со дня принятия такого решения. Дата обследования согласовывается с заявителем.</w:t>
        <w:br/>
        <w:br/>
        <w:t>После формирования полного пакета документов специалист ГБУ (ГАУ) КЦСОН производит расчет по определению среднедушевого дохода семьи, необходимого для исчисления размера помощи, в соответствии с</w:t>
      </w:r>
      <w:r>
        <w:rPr>
          <w:rStyle w:val="Appleconvertedspace"/>
          <w:spacing w:val="2"/>
          <w:sz w:val="20"/>
          <w:szCs w:val="20"/>
        </w:rPr>
        <w:t> </w:t>
      </w:r>
      <w:hyperlink r:id="rId10">
        <w:r>
          <w:rPr>
            <w:rStyle w:val="InternetLink"/>
            <w:color w:val="000000"/>
            <w:spacing w:val="2"/>
            <w:sz w:val="20"/>
            <w:szCs w:val="20"/>
          </w:rPr>
          <w:t>Федеральным законом от 5 апреля 2003 года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w:t>
        </w:r>
      </w:hyperlink>
      <w:r>
        <w:rPr>
          <w:spacing w:val="2"/>
          <w:sz w:val="20"/>
          <w:szCs w:val="20"/>
        </w:rPr>
        <w:t>. В расчете должно быть отражено заключение обследователя с указанием его должности и фамилии. Расчет должен быть заверен подписью и печатью.</w:t>
        <w:br/>
        <w:br/>
        <w:t>Вопрос об оказании материальной помощи в связи с газификацией личного домовладения рассматривается комиссией по распределению средств материальной помощи малоимущим гражданам, гражданам, находящимся в трудной жизненной ситуации, при ГБУ (ГАУ) КЦСОН. Состав и положение о деятельности комиссии определяются приказом ГБУ (ГАУ) КЦСОН.</w:t>
        <w:br/>
        <w:br/>
        <w:t>Размер материальной помощи в связи с газификацией личного домовладения составляет 3 тыс. рублей и назначается единовременно в случае отнесения заявителя (его семьи) к категории малоимущих. Решение о назначении материальной помощи в связи с газификацией личного домовладения принимается директором ГБУ (ГАУ) КЦСОН путем издания приказа о назначении материальной помощи в связи с газификацией личного домовладения.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br/>
        <w:t>Уведомление о назначении материальной помощи в связи с газификацией личного домовладения или об отказе в ее назначении направляется заявителю в письменной форме не позднее чем через 10 дней после обращения заявителя и представления необходимых документов.</w:t>
        <w:br/>
        <w:br/>
        <w:t>Одновременно с подготовкой уведомления заявителя о принятом решении, на основании приказа о назначении материальной помощи в связи с газификацией личного домовладения специалист ГБУ (ГАУ) КЦСОН формирует личное дело получателя, которое по акту приема-передачи вместе с приказом о назначении передается в государственное казенное учреждение - отдел социальной защиты населения района (далее - ГКУ ОСЗН).</w:t>
        <w:br/>
        <w:br/>
        <w:t>Акт составляется в двух экземплярах - по одному экземпляру для каждой из сторон. Передаваемый пакет документов должен быть пронумерован, прошнурован и скреплен печатью учреждения и подписью директора. Срок хранения документов в архиве учреждения социальной защиты населения района - 5 лет при условии завершения проверки (ревизии).</w:t>
        <w:br/>
        <w:br/>
        <w:t>Пакет документов для осуществления выплаты должен содержать личные дела заявителей с оригиналами справок, протокол заседания комиссии, приказ о назначении материальной помощи в связи с газификацией личного домовладения и два экземпляра акта приема-передачи.</w:t>
        <w:br/>
        <w:br/>
        <w:t>На основании полученных документов руководитель ГКУ ОСЗН в течение трех рабочих дней издает приказ о выплате материальной помощи в связи с газификацией личного домовладения, организует подготовку реестров и ведомостей для перечисления денежных средств в кредитные учреждения или отделения почтовой связи, производит перечисление средств.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br/>
        <w:t>Выплата назначенной материальной помощи в связи с газификацией личного домовладения производится в первоочередном порядке при поступлении денежных средств областного бюджета, выделенных для оказания материальной помощи, и не может превышать 6 месяцев со дня оформления полного пакета документов заявителя.</w:t>
        <w:br/>
        <w:br/>
        <w:t>По результатам произведенных выплат руководитель ГКУ ОСЗН уведомляет ГБУ (ГАУ) КЦСОН о перечислении денежных средств, представив заверенные копии реестров и ведомостей.</w:t>
        <w:br/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br/>
        <w:t>3. Порядок финансирования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Денежные средства для назначения материальной помощи в связи с газификацией личного домовладения ежегодно предусматриваются соответствующим мероприятием по оказанию материальной помощи государственной "Социальная и демографическая политика Брянской области" (2014 - 2020 годы).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38835" TargetMode="External"/><Relationship Id="rId3" Type="http://schemas.openxmlformats.org/officeDocument/2006/relationships/hyperlink" Target="http://docs.cntd.ru/document/901856887" TargetMode="External"/><Relationship Id="rId4" Type="http://schemas.openxmlformats.org/officeDocument/2006/relationships/hyperlink" Target="http://docs.cntd.ru/document/499029196" TargetMode="External"/><Relationship Id="rId5" Type="http://schemas.openxmlformats.org/officeDocument/2006/relationships/hyperlink" Target="http://docs.cntd.ru/document/974001773" TargetMode="External"/><Relationship Id="rId6" Type="http://schemas.openxmlformats.org/officeDocument/2006/relationships/hyperlink" Target="http://docs.cntd.ru/document/974030884" TargetMode="External"/><Relationship Id="rId7" Type="http://schemas.openxmlformats.org/officeDocument/2006/relationships/hyperlink" Target="http://docs.cntd.ru/document/974006899" TargetMode="External"/><Relationship Id="rId8" Type="http://schemas.openxmlformats.org/officeDocument/2006/relationships/hyperlink" Target="http://docs.cntd.ru/document/9051229" TargetMode="External"/><Relationship Id="rId9" Type="http://schemas.openxmlformats.org/officeDocument/2006/relationships/hyperlink" Target="http://docs.cntd.ru/document/901738835" TargetMode="External"/><Relationship Id="rId10" Type="http://schemas.openxmlformats.org/officeDocument/2006/relationships/hyperlink" Target="http://docs.cntd.ru/document/90185688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9:00Z</dcterms:created>
  <dc:creator>USER</dc:creator>
  <dc:description/>
  <cp:keywords/>
  <dc:language>en-US</dc:language>
  <cp:lastModifiedBy>USER</cp:lastModifiedBy>
  <dcterms:modified xsi:type="dcterms:W3CDTF">2018-10-18T07:59:00Z</dcterms:modified>
  <cp:revision>3</cp:revision>
  <dc:subject/>
  <dc:title/>
</cp:coreProperties>
</file>